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minari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Scuole date in reggenza: gli strumenti per una gestione efficace”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odulo di preadesione per il DIRIGENT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bookmarkStart w:id="0" w:name="OLE_LINK1"/>
      <w:bookmarkEnd w:id="0"/>
      <w:r>
        <w:rPr>
          <w:b/>
        </w:rPr>
        <w:t>Da inviare per fax o per e-mail all’Anp - Associazione nazionale Dirigenti e Alte Professionalità della Scuola - Viale del Policlinico 129/a - 00161 Roma (tel. 06 44243262 - 06 44245820 fax 06 44254516 - email: segreteria@anp.it)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  <w:t>Il/la sottoscritto/a dirigente 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 xml:space="preserve">(cognome e nome) </w:t>
      </w:r>
    </w:p>
    <w:p>
      <w:pPr>
        <w:pStyle w:val="Normal"/>
        <w:rPr/>
      </w:pPr>
      <w:r>
        <w:rPr/>
        <w:t>nato/a ___________________________ (provincia ________) il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ato in via/piazz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_________ Comune _________________________________________ (Provincia 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_______/__________________ telefono cellulare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-mail  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  <w:i/>
        </w:rPr>
        <w:t>(scrivere in stampatello maiuscolo, per una migliore leggibilità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 xml:space="preserve">titolare </w:t>
      </w:r>
      <w:r>
        <w:rPr/>
        <w:t>dell’istituzione scolastica ____________________________________     ______________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</w:t>
      </w:r>
      <w:r>
        <w:rPr/>
        <w:t>(</w:t>
      </w:r>
      <w:r>
        <w:rPr>
          <w:i/>
        </w:rPr>
        <w:t>denominazione scuola titolarità)                   (codice MIUR)</w:t>
      </w:r>
    </w:p>
    <w:p>
      <w:pPr>
        <w:pStyle w:val="Normal"/>
        <w:rPr/>
      </w:pPr>
      <w:r>
        <w:rPr/>
        <w:t>via/piazza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_________ Comune _________________________________________ (Provincia 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reggente </w:t>
      </w:r>
      <w:r>
        <w:rPr/>
        <w:t>dell’istituzione scolastica ___________________________________     ______________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</w:t>
      </w:r>
      <w:r>
        <w:rPr/>
        <w:t>(</w:t>
      </w:r>
      <w:r>
        <w:rPr>
          <w:i/>
        </w:rPr>
        <w:t>denominazione scuola avuta in reggenza)        (codice MIUR)</w:t>
      </w:r>
    </w:p>
    <w:p>
      <w:pPr>
        <w:pStyle w:val="Normal"/>
        <w:rPr/>
      </w:pPr>
      <w:r>
        <w:rPr/>
        <w:t>via/piazza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_________ Comune _________________________________________ (Provincia _______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desidera partecipare al seminario </w:t>
      </w:r>
      <w:r>
        <w:rPr>
          <w:b/>
        </w:rPr>
        <w:t>“</w:t>
      </w:r>
      <w:r>
        <w:rPr>
          <w:b/>
          <w:i/>
        </w:rPr>
        <w:t>Scuole date in reggenza: gli strumenti per una gestione effica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ce”</w:t>
      </w:r>
      <w:r>
        <w:rPr>
          <w:b/>
        </w:rPr>
        <w:t xml:space="preserve"> </w:t>
      </w:r>
      <w:r>
        <w:rPr/>
        <w:t>che sarà organizzato dall’Anp nella</w:t>
      </w:r>
      <w:r>
        <w:rPr>
          <w:b/>
        </w:rPr>
        <w:t xml:space="preserve"> sede di PESCARA (ISA “V. Bellisario”) in via Luigi Ei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udi, 2  il 29-11-2010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i sensi dell'art. 13 del Codice in materia di protezione dei dati personali (D.lgs. 30 giugno 2003, n. 196), il sottoscritto prende atto della seguente informativa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il trattamento dei dati personali forniti è finalizzato unicamente alle attività inerenti e conseguenti all'iniziativa oggetto del presente modulo di iscrizione, comprese le eventuali comunicazioni che si rendessero necessarie; </w:t>
      </w:r>
    </w:p>
    <w:p>
      <w:pPr>
        <w:pStyle w:val="Normal"/>
        <w:jc w:val="both"/>
        <w:rPr/>
      </w:pPr>
      <w:r>
        <w:rPr>
          <w:sz w:val="16"/>
          <w:szCs w:val="16"/>
        </w:rPr>
        <w:t>- il trattamento avverrà unicamente ad opera del personale di Anp (Titolare del trattamento), anche con l'ausilio di procedure informatizzate, presso la sede sita in Roma in Viale del Policlinico 129/a, 00161 Rom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il conferimento dei dati richiesti è condizione necessaria e indispensabile per l'iscrizione al corso di formazione di cui al presente modulo;</w:t>
      </w:r>
    </w:p>
    <w:p>
      <w:pPr>
        <w:pStyle w:val="Normal"/>
        <w:jc w:val="both"/>
        <w:rPr/>
      </w:pPr>
      <w:r>
        <w:rPr>
          <w:sz w:val="16"/>
          <w:szCs w:val="16"/>
        </w:rPr>
        <w:t>- agli interessati sono riconosciuti i diritti di cui all'art. 7 del Codice (D.lgs. 30 giugno 2003, n. 196), in particolare, il diritto di accedere ai propri dati personali, di chiederne la rettifica, l'aggiornamento e la cancellazione, se incompleti, erronei o raccolti in violazione della legge, nonché di opporsi al loro trattamento per motivi legittimi rivolgendo le richieste a Anp, Viale del Policlinico 129/a, 00161 Rom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                     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(data)                                                                                   (firma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da inviare via fax al n. 06 44254516 o per e-mail a:  </w:t>
      </w:r>
      <w:hyperlink r:id="rId2">
        <w:r>
          <w:rPr>
            <w:rStyle w:val="InternetLink"/>
            <w:b/>
          </w:rPr>
          <w:t>segreteria@anp.it</w:t>
        </w:r>
      </w:hyperlink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N.B. – Variazioni della scuola sede del seminario e della data verranno comunicati direttamente via e-mail. Per tale motivo </w:t>
      </w:r>
      <w:r>
        <w:rPr>
          <w:b/>
          <w:sz w:val="28"/>
          <w:szCs w:val="28"/>
          <w:u w:val="single"/>
        </w:rPr>
        <w:t>è necessario indicare un indirizzo di posta elettronica attivo e regolarmente consultato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np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19:00Z</dcterms:created>
  <dc:creator>anp</dc:creator>
  <dc:description/>
  <dc:language>en-US</dc:language>
  <cp:lastModifiedBy>Dirigenge</cp:lastModifiedBy>
  <cp:lastPrinted>2010-11-17T21:09:00Z</cp:lastPrinted>
  <dcterms:modified xsi:type="dcterms:W3CDTF">2010-11-17T20:27:00Z</dcterms:modified>
  <cp:revision>6</cp:revision>
  <dc:subject/>
  <dc:title>Corso di preparazione al secondo concorso riservato per dirigente </dc:title>
</cp:coreProperties>
</file>